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ical specification clause for Combiha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ll access panels shall be Howe Green Ltd Combihatch series manufactured from electroplated steel with a concealed hinge and fitted with a budget/security lock*, the outer frame is to be fitted with a picture frame/plaster bead*. The door panel shall be metal faced and powder coated to RAL 9003 matt finish. Cut out sizes shall be ….mm X ….mm. Hatches are to be fire rated for 60 minutes to BS 476: Part 20: 1987*. All to be manufactured and supplied by Howe Green Ltd, Marsh Lane, Ware, Herts, SG12 9QQ UK, Tel. +44 (0)1920 463230 and installed in accordance with the manufacturers details and site work gu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Delete as appropri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>Richard Centa</dc:creator>
  <dc:description/>
  <cp:keywords/>
  <dc:language>en-US</dc:language>
  <cp:lastModifiedBy> Richard Centa</cp:lastModifiedBy>
  <dcterms:modified xsi:type="dcterms:W3CDTF">2009-03-26T11:56:00Z</dcterms:modified>
  <cp:revision>2</cp:revision>
  <dc:subject/>
  <dc:title>Recessed floor access covers and frames shall be Howe Green Ltd 5000 Series with aluminium edge, top edge dirt seal and mechan</dc:title>
</cp:coreProperties>
</file>