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ilco Type KD double leaf floor access doors are generally for interior use or exterior applications where water or liquid infiltration into the access opening is not a concern. Type KD floor access doors feature aluminum construction, 150 PSF reinforcing for pedestrian applications, and engineered lift assistance for easy one-hand operation. Available in a number of standard sizes and special sizes can be specified to meet unique access requirements. For more information, please visit our website www.bilco.com or call 1-800-366-6530.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083100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FLOOR ACCESS DOORS</w:t>
      </w:r>
    </w:p>
    <w:p>
      <w:pPr>
        <w:pStyle w:val="SCT"/>
        <w:rPr/>
      </w:pPr>
      <w:r>
        <w:rPr>
          <w:rFonts w:cs="Arial" w:ascii="Arial" w:hAnsi="Arial"/>
        </w:rPr>
        <w:t>(BILCO TYPE KD)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Included:  Provide factory-fabricated floor access door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 Data:  Submit manufacturer’s product data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op Drawings:  Submit shop drawings including profiles, accessories, location, adjacent construction interface, and dimens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:  Submit executed copy of manufacturer’s standard warranty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:  A minimum of 5 years experience manufactur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er:  A minimum of 2 years experience install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Quality System: Registered to ISO 9001:2008 Quality Standards including in-house engineering for product design activitie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, STORAGE AND HANDLING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Deliver products in manufacturer’s original packaging. Store materials in a dry, protected, well-vented area. Inspect product upon receipt and report damaged material immediately to delivering carrier and note such damage on the carrier’s freight bill of lading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Warranty:  Provide manufacturer’s standard warranty.  Materials shall be free of defects in material and workmanship for a period of five years from the date of purchase. Should a part fail to function in normal use within this period, manufacturer shall furnish a new part at no charg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Basis-of-Design Manufacturer:  Type KD Floor Access Door by The Bilco Company, P.O. Box 1203, New Haven, CT 06505, 1-800-366-6530, Fax: 1-203-933-8478, Web: www.bilco.com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ESS DOO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Furnish and install where indicated on plans vault access door Type KD, size [insert: width (_____) x length (_____)]. Length denotes hinge side. The floor access door shall be double leaf and pre-assembled from the manufactur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characteristics: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s: Shall be reinforced to support a minimum live load of 150 psf (732 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with a maximum deflection of 1/150th of the span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Operation of the covers shall be smooth and easy with controlled operation throughout the entire arc of opening and closing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Operation of the covers shall not be affected by temperature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Covers: Shall be 1/4” (6mm) aluminum diamond pattern plate. 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ame: Shall be extruded aluminum with strap anchors bolted to the exterio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nges: Shall be specifically designed for horizontal installation and shall be bolted to the underside of cover. 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Lifting mechanisms: Cam-action hinges shall pivot on torsion bars to provide, smooth, easy, and controlled cover operation throughout the entire arc of opening and to act as a check in retarding downward motion of the cover when closing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movable exterior turn/lift handle with a spring loaded ball detent shall be provided to open the cov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: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nges: Cast steel cam-action hinges which pivot on torsion bars shall be provided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s shall be equipped with steel hold open arms that automatically lock each cover in the open position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 xml:space="preserve">Covers shall be fitted with the required number and size of torsion bars. 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A Type 316 stainless steel snap lock with fixed handle shall be mounted on the underside of the covers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: Shall be zinc plated and chromate sealed. Type 316 stainless steel hardware is available for installation in corrosive environments.</w:t>
        <w:tab/>
        <w:tab/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ishes: Factory finish shall be mill finish aluminum with bituminous coating applied to the exterior of the fram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ON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e substrates and openings for compliance with requirements for installation tolerances and other conditions affecting performance.  Proceed with installation only after unsatisfactory conditions have been corrected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 products in strict accordance with manufacturer’s instructions and approved submittals.  Locate units level, plumb, and in proper alignment with adjacent work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units for proper function and adjust until proper operation is achieved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air finishes damaged during installation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tore finishes so no evidence remains of corrective work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USTING AND CLEANING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exposed surfaces using methods acceptable to the manufacturer which will not damage finish.</w:t>
      </w:r>
    </w:p>
    <w:p>
      <w:pPr>
        <w:pStyle w:val="EOS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NAM"/>
        <w:rFonts w:cs="Arial" w:ascii="Arial" w:hAnsi="Arial"/>
      </w:rPr>
      <w:t>FLOOR ACCESS DOORS</w:t>
    </w:r>
  </w:p>
  <w:p>
    <w:pPr>
      <w:pStyle w:val="Footer"/>
      <w:rPr/>
    </w:pPr>
    <w:r>
      <w:rPr>
        <w:rStyle w:val="NUM"/>
        <w:rFonts w:cs="Arial" w:ascii="Arial" w:hAnsi="Arial"/>
      </w:rPr>
      <w:t>083100</w:t>
    </w:r>
    <w:r>
      <w:rPr>
        <w:rFonts w:cs="Arial" w:ascii="Arial" w:hAnsi="Arial"/>
      </w:rPr>
      <w:t xml:space="preserve">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ILCO Company</w:t>
      <w:tab/>
      <w:tab/>
      <w:t>Guide Specifications in CSI Format</w:t>
    </w:r>
  </w:p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www.bilco.com</w:t>
      <w:tab/>
      <w:tab/>
      <w:t>2014</w:t>
    </w:r>
  </w:p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HeaderChar">
    <w:name w:val="Header Char"/>
    <w:qFormat/>
    <w:rPr>
      <w:rFonts w:ascii="Helvetica" w:hAnsi="Helvetica" w:cs="Helvetica"/>
      <w:lang w:val="en-US"/>
    </w:rPr>
  </w:style>
  <w:style w:type="character" w:styleId="FooterChar">
    <w:name w:val="Footer Char"/>
    <w:qFormat/>
    <w:rPr>
      <w:rFonts w:ascii="Helvetica" w:hAnsi="Helvetica" w:cs="Helvetica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4608" w:leader="none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cap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caps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center"/>
    </w:pPr>
    <w:rPr>
      <w:caps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T2">
    <w:name w:val="SCT2"/>
    <w:basedOn w:val="SCT"/>
    <w:qFormat/>
    <w:pPr/>
    <w:rPr>
      <w:caps w:val="false"/>
      <w:smallCaps w:val="fals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9:00Z</dcterms:created>
  <dc:creator>Caroline Hughes</dc:creator>
  <dc:description/>
  <cp:keywords/>
  <dc:language>en-US</dc:language>
  <cp:lastModifiedBy>Steve Weyel</cp:lastModifiedBy>
  <cp:lastPrinted>2014-03-16T14:03:00Z</cp:lastPrinted>
  <dcterms:modified xsi:type="dcterms:W3CDTF">2014-07-02T18:52:00Z</dcterms:modified>
  <cp:revision>5</cp:revision>
  <dc:subject>The BILCO Company</dc:subject>
  <dc:title>Section 083100 - Floor Access Doors</dc:title>
</cp:coreProperties>
</file>