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Type K floor access doors are generally for interior use or exterior applications where water or liquid infiltration into the access opening is not a concern. Type K floor access doors feature aluminum construction, 150 PSF reinforcing for pedestrian applications, and engineered lift assistance for easy one-hand operation. Available in a number of standard sizes and special sizes can be specified to meet unique access requirements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83100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FLOOR ACCESS DOORS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(BILCO TYPE K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floor access door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p Drawings: 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:2008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Warranty:  Provide manufacturer’s standard warranty.  Materials shall be free of defects in material and workmanship for a period of 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Basis-of-Design Manufacturer:  Type K Floor Access Door by The Bilco Company, P.O. Box 1203, New Haven, CT 06505, 1-800-366-6530, Fax: 1-203-933-8478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DOO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vault access door Type K, size [insert: width (_____) x length (_____)]. Length denotes hinge side. The floor access door shall be single leaf and pre-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: Shall be reinforced to support a minimum live load of 150 psf (732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th a maximum deflection of 1/150th of the span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of the cover shall be smooth and easy with controlled operation throughout the entire arc of opening and closing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of the cover shall not be affected by temperature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over: Shall be 1/4” (6mm) aluminum diamond pattern plate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e: Shall be extruded aluminum with strap anchors bolted to the exterio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nges: Shall be specifically designed for horizontal installation and shall be bolted to the underside of cover. 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ifting mechanisms: Cam-action hinges shall pivot on torsion bars to provide, smooth, easy, and controlled cover operation throughout the entire arc of opening and to act as a check in retarding downward motion of the cover when closing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movable exterior turn/lift handle with a spring loaded ball detent shall be provided to open the cov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s: Cast steel cam-action hinges which pivot on torsion bars shall be provided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 shall be equipped with a steel hold open arm that automatically locks the cover in the open position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 shall be fitted with the required number and size of torsion bars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ype 316 stainless steel snap lock with fixed handle shall be mounted on the underside of the cover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 Shall be zinc plated and chromate sealed. Type 316 stainless steel hardware is available for installation in corrosive environments.</w:t>
        <w:tab/>
        <w:tab/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es: Factory finish shall be mill finish aluminum with bituminous coating applied to the exterior of the fram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FLOOR ACCESS DOORS</w:t>
    </w:r>
  </w:p>
  <w:p>
    <w:pPr>
      <w:pStyle w:val="Footer"/>
      <w:rPr/>
    </w:pPr>
    <w:r>
      <w:rPr>
        <w:rStyle w:val="NUM"/>
        <w:rFonts w:cs="Arial" w:ascii="Arial" w:hAnsi="Arial"/>
      </w:rPr>
      <w:t>083100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www.bilco.com</w:t>
      <w:tab/>
      <w:tab/>
      <w:t>2014</w:t>
    </w:r>
  </w:p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6:00Z</dcterms:created>
  <dc:creator>Caroline Hughes</dc:creator>
  <dc:description/>
  <cp:keywords/>
  <dc:language>en-US</dc:language>
  <cp:lastModifiedBy>Steve Weyel</cp:lastModifiedBy>
  <cp:lastPrinted>2014-03-16T14:03:00Z</cp:lastPrinted>
  <dcterms:modified xsi:type="dcterms:W3CDTF">2014-07-02T18:49:00Z</dcterms:modified>
  <cp:revision>7</cp:revision>
  <dc:subject>The BILCO Company</dc:subject>
  <dc:title>Section 083100 - Floor Access Doors</dc:title>
</cp:coreProperties>
</file>