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LCO Bil-Guard 2.0 fixed hatch railing system provides a permanent means of fall protection for roof hatch openings. System meets and exceeds OSHA fall protection regulations (29 CFR 1910.23). Bil-Guar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models are available for most roof hatch and automatic fire vent sizes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77233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ROOF HATCH rail system</w:t>
      </w:r>
    </w:p>
    <w:p>
      <w:pPr>
        <w:pStyle w:val="SCT"/>
        <w:rPr/>
      </w:pPr>
      <w:r>
        <w:rPr>
          <w:rFonts w:cs="Arial" w:ascii="Arial" w:hAnsi="Arial"/>
        </w:rPr>
        <w:t>(BILCO TYPE BIL-GUARD 2.0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ork Included:  Provide factory-fabricated fixed hatch railing syste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Shop Drawings: Submit shop drawings including profiles, accessories, location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Quality System: Registered to ISO 9001:2008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 products in manufacturer’s original packaging. 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Manufacturer’s Warranty:  Provide manufacturer’s standard warranty. Materials shall be free of defects in material and workmanship for a period of five years from the date of purchase. Should a part fail to function in normal use within this period, manufacturer shall furnish a new part at no charge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Basis-of-Design Manufacturer:  Type Bil-Guard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2.0 Roof Hatch Railing System by The BILCO Company, P.O. Box 1203, New Haven, CT 06505, 800-366-6530, Fax: 203-933-8478, Web: www.bilco.co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TCH RAIL SYSTEM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urnish and install where indicated on plans hatch rail system Model [insert RL2-S; RL2-NB; RL2-L; RL2-E; RL2-F, RL2-SS, RL2-D].  The hatch rail system shall be field assembled and installed (by others) per the manufacturer’s instruct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High visibility safety yellow powder coat paint finish (</w:t>
      </w:r>
      <w:r>
        <w:rPr>
          <w:rFonts w:cs="Arial" w:ascii="Arial" w:hAnsi="Arial"/>
          <w:i/>
        </w:rPr>
        <w:t>other colors available as a special order</w:t>
      </w:r>
      <w:r>
        <w:rPr>
          <w:rFonts w:cs="Arial" w:ascii="Arial" w:hAnsi="Arial"/>
        </w:rPr>
        <w:t>)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tch rail system shall attach to the capflashing of the roof hatch and shall not penetrate any roofing material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tch rail system shall satisfy the requirements of OSHA 29 CFR 1910.23 and shall meet OSHA strength requirements with a factor of safety of two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osion resistant construction with a five-year warranty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nged gate shall ensure continuous barrier around the roof hatch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Self-closing gate hinge and positive latching system provided with hatch rail system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s and Rails:  1-1/4” (32mm) 6061 T6 schedule 40 aluminum pip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:  Mounting brackets shall be 3/8” (9mm) thick extruded aluminum.  Pivoting post guides with compression fittings and latching mechanism shall be cast aluminum. Self-closing hinges and all fasteners shall be type 316 stainless steel.</w:t>
      </w:r>
    </w:p>
    <w:p>
      <w:pPr>
        <w:pStyle w:val="PRT"/>
        <w:numPr>
          <w:ilvl w:val="0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Examine substrates and openings for compliance with requirements for installation tolerances and other conditions affecting performance. 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spacing w:before="10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EOS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NAM"/>
        <w:rFonts w:cs="Arial" w:ascii="Arial" w:hAnsi="Arial"/>
      </w:rPr>
      <w:t>ROOF HATCH RAIL SYSTEM</w:t>
    </w:r>
  </w:p>
  <w:p>
    <w:pPr>
      <w:pStyle w:val="Footer"/>
      <w:rPr/>
    </w:pPr>
    <w:r>
      <w:rPr>
        <w:rStyle w:val="NUM"/>
        <w:rFonts w:cs="Arial" w:ascii="Arial" w:hAnsi="Arial"/>
      </w:rPr>
      <w:t>077233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</w:rPr>
    </w:pPr>
    <w:r>
      <w:rPr>
        <w:rFonts w:cs="Arial" w:ascii="Arial" w:hAnsi="Arial"/>
        <w:lang w:val="en-US"/>
      </w:rPr>
      <w:t>www.bilco.com</w:t>
      <w:tab/>
      <w:tab/>
      <w:t>201</w:t>
    </w:r>
    <w:r>
      <w:rPr>
        <w:rFonts w:cs="Arial" w:ascii="Arial" w:hAnsi="Arial"/>
      </w:rPr>
      <w:t>6</w:t>
    </w:r>
  </w:p>
  <w:p>
    <w:pPr>
      <w:pStyle w:val="HD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5:00Z</dcterms:created>
  <dc:creator>Caroline Hughes</dc:creator>
  <dc:description/>
  <cp:keywords/>
  <dc:language>en-US</dc:language>
  <cp:lastModifiedBy>Steve Weyel</cp:lastModifiedBy>
  <cp:lastPrinted>2016-08-01T11:01:00Z</cp:lastPrinted>
  <dcterms:modified xsi:type="dcterms:W3CDTF">2016-11-14T22:03:00Z</dcterms:modified>
  <cp:revision>6</cp:revision>
  <dc:subject>The BILCO Company</dc:subject>
  <dc:title>Section 077233 - Roof Hatches</dc:title>
</cp:coreProperties>
</file>