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F-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A.</w:t>
        <w:tab/>
        <w:t>Bilco UK Ltd, 20 Park Farm Business Centre, Fornham St Genevieve, Bury St Edmunds, Suffol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 xml:space="preserve"> IP28 6TS. Tel 01284 701696, Web: www.bilcouk.c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F-50TB, size 1220mm wide x 1220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rFonts w:ascii="Arial" w:hAnsi="Arial" w:cs="Arial"/>
          <w:sz w:val="18"/>
          <w:szCs w:val="18"/>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F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4:00Z</dcterms:created>
  <dc:creator>stevew</dc:creator>
  <dc:description/>
  <cp:keywords/>
  <dc:language>en-US</dc:language>
  <cp:lastModifiedBy>Amandeep Hayer</cp:lastModifiedBy>
  <cp:lastPrinted>2015-07-24T14:04:00Z</cp:lastPrinted>
  <dcterms:modified xsi:type="dcterms:W3CDTF">2022-07-27T09:54:00Z</dcterms:modified>
  <cp:revision>2</cp:revision>
  <dc:subject/>
  <dc:title>I</dc:title>
</cp:coreProperties>
</file>