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b/>
          <w:b/>
          <w:sz w:val="20"/>
        </w:rPr>
      </w:pPr>
      <w:r>
        <w:rPr>
          <w:b/>
          <w:sz w:val="20"/>
        </w:rPr>
        <w:t>TYPE UDF-50REM SMOKE VENTILATOR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smoke ventilator ( ven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S EN 12101-2</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20"/>
        </w:rPr>
      </w:pPr>
      <w:r>
        <w:rPr>
          <w:sz w:val="18"/>
        </w:rPr>
        <w:tab/>
        <w:tab/>
        <w:t>Construction Product Regulation  No. 305/2011</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rPr>
      </w:pPr>
      <w:r>
        <w:rPr>
          <w:rFonts w:cs="Arial"/>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D.</w:t>
        <w:tab/>
        <w:t xml:space="preserve">Contract Closeout: Smoke vent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Verify that other trades with related work are complete before installing smoke ven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w:t>
        <w:tab/>
        <w:t>Manufacturer’s standard warranty: Materials shall be free of defects in material and workmanship for a period of five years from the date of purchase. ( electrical components 2 years) Should a part fail to function in normal use within this period, manufacturer shall furnish a new part at no charge.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 xml:space="preserve">Bilco UK Ltd, Pavilion 7, Fornham Business Court, Hall Farm, Fornham St. Martin, </w:t>
        <w:br/>
        <w:t>Bury St. Edmunds, Suffolk, IP31 1SL. Tel 01284 701696, Web: www.bilcouk.co.u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2.02</w:t>
        <w:tab/>
        <w:tab/>
        <w:t>SMOKE VEN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w:t>
        <w:tab/>
        <w:t>Furnish and install where indicated on plans metal smoke vent Type UDF-50REM, size width:  1500mm x length: 1620mm. Length denotes hinge sides. The smoke vent shall be double leaf and provide 1.5m</w:t>
      </w:r>
      <w:r>
        <w:rPr>
          <w:rFonts w:cs="Arial"/>
          <w:sz w:val="18"/>
        </w:rPr>
        <w:t>²</w:t>
      </w:r>
      <w:r>
        <w:rPr>
          <w:sz w:val="18"/>
        </w:rPr>
        <w:t xml:space="preserve"> clear vent area. The smoke vent shall be pre-assembled from the 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 xml:space="preserve">B. </w:t>
        <w:tab/>
        <w:t>Performance characteristic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sz w:val="18"/>
        </w:rPr>
      </w:pPr>
      <w:r>
        <w:rPr>
          <w:sz w:val="18"/>
        </w:rPr>
        <w:tab/>
        <w:tab/>
        <w:tab/>
        <w:tab/>
        <w:t>1.</w:t>
        <w:tab/>
        <w:tab/>
        <w:t>Covers shall be reinforced to support a minimum live load of 195 kg/m</w:t>
      </w:r>
      <w:r>
        <w:rPr>
          <w:sz w:val="18"/>
          <w:vertAlign w:val="superscript"/>
        </w:rPr>
        <w:t>2</w:t>
      </w:r>
      <w:r>
        <w:rPr>
          <w:sz w:val="18"/>
        </w:rPr>
        <w:t xml:space="preserve"> with a maximum deflection of 1/150th of the spa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035"/>
        <w:rPr>
          <w:sz w:val="18"/>
        </w:rPr>
      </w:pPr>
      <w:r>
        <w:rPr>
          <w:sz w:val="18"/>
        </w:rPr>
        <w:tab/>
        <w:tab/>
        <w:tab/>
        <w:tab/>
        <w:t>2.</w:t>
        <w:tab/>
        <w:tab/>
        <w:t>Operation of the covers shall be through a 24VDC battery backed control system that will open the   covers to the fire open position within 60 seconds and be capable of closing the cover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3.</w:t>
        <w:tab/>
        <w:tab/>
        <w:t>Operation of the covers shall not be affected by temperatur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4.</w:t>
        <w:tab/>
        <w:tab/>
        <w:t>Entire vent shall be weathertight with fully welded corner joints on covers and curb.</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C.</w:t>
        <w:tab/>
        <w:t>Covers: Shall be 3mm aluminium with a 100mm beaded flange with formed reinforcing members. Cover shall have a heavy extruded EPDM rubber gasket that is bonded to the cover interior to ensure a continuous seal when compressed to the top surface of the curb.</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color w:val="0000FF"/>
          <w:sz w:val="18"/>
        </w:rPr>
      </w:pPr>
      <w:r>
        <w:rPr>
          <w:sz w:val="18"/>
        </w:rPr>
        <w:tab/>
        <w:tab/>
        <w:t>D.</w:t>
        <w:tab/>
        <w:t>Cover insulation: Shall be polyisocyanurate of 50mm thickness with a U-value of 0.47 W/m</w:t>
      </w:r>
      <w:r>
        <w:rPr>
          <w:sz w:val="18"/>
          <w:vertAlign w:val="superscript"/>
        </w:rPr>
        <w:t>2</w:t>
      </w:r>
      <w:r>
        <w:rPr>
          <w:sz w:val="18"/>
        </w:rPr>
        <w:t>K. Insulation shall be fully covered and protected by an aluminium liner.</w:t>
      </w:r>
      <w:r>
        <w:rPr>
          <w:color w:val="0000FF"/>
          <w:sz w:val="18"/>
        </w:rPr>
        <w:t xml:space="preserve"> </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E.</w:t>
        <w:tab/>
        <w:t xml:space="preserve">Curb: Shall be 305mm in height and of 3mm aluminium. The curb shall be formed with a 114mm flange with 11mm holes provided for securing to the roof deck. The curb shall be equipped with an integral metal capflashing of 2mm aluminium, fully welded at the corners, that features the </w:t>
      </w:r>
      <w:r>
        <w:rPr>
          <w:rFonts w:eastAsia="MS Mincho;ＭＳ 明朝" w:cs="Arial"/>
          <w:sz w:val="18"/>
        </w:rPr>
        <w:t>Bil-Clip</w:t>
      </w:r>
      <w:r>
        <w:rPr>
          <w:rFonts w:eastAsia="MS Mincho;ＭＳ 明朝" w:cs="Arial"/>
          <w:sz w:val="18"/>
          <w:vertAlign w:val="superscript"/>
        </w:rPr>
        <w:t>®</w:t>
      </w:r>
      <w:r>
        <w:rPr>
          <w:rFonts w:eastAsia="MS Mincho;ＭＳ 明朝" w:cs="Arial"/>
          <w:sz w:val="18"/>
        </w:rPr>
        <w:t xml:space="preserve"> </w:t>
      </w:r>
      <w:r>
        <w:rPr>
          <w:sz w:val="18"/>
        </w:rPr>
        <w:t>flashing system, including stamped tabs, 153mm on center, to be bent inward to hold single ply roofing membrane securely in place. There shall be a fixed central drip channel through the centre section of the curb.</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F.  Wind Deflectors: Shall be 4mm aluminium with 3mm EPDM gaske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G.</w:t>
        <w:tab/>
        <w:t>Curb insulation: Shall be polyisocyanurate of 50mm thickness with a U-value of 0.47 W/m</w:t>
      </w:r>
      <w:r>
        <w:rPr>
          <w:sz w:val="18"/>
          <w:vertAlign w:val="superscript"/>
        </w:rPr>
        <w:t>2</w:t>
      </w:r>
      <w:r>
        <w:rPr>
          <w:sz w:val="18"/>
        </w:rPr>
        <w:t>K.</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H.</w:t>
        <w:tab/>
        <w:tab/>
        <w:t xml:space="preserve">Operating mechanism -  two 24VDC linear actuators per cover ( four actuators total) capable of opening the cover to the fire open position of 90 degrees. </w:t>
      </w:r>
    </w:p>
    <w:p>
      <w:pPr>
        <w:pStyle w:val="ColorfulListAccent1"/>
        <w:numPr>
          <w:ilvl w:val="0"/>
          <w:numId w:val="1"/>
        </w:numPr>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Hardware -</w:t>
        <w:tab/>
      </w:r>
    </w:p>
    <w:p>
      <w:pPr>
        <w:pStyle w:val="Normal"/>
        <w:numPr>
          <w:ilvl w:val="1"/>
          <w:numId w:val="1"/>
        </w:numPr>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Heavy pintle hinges shall be provided</w:t>
      </w:r>
    </w:p>
    <w:p>
      <w:pPr>
        <w:pStyle w:val="Normal"/>
        <w:numPr>
          <w:ilvl w:val="1"/>
          <w:numId w:val="1"/>
        </w:numPr>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Curb mounted junction box ( 2 no.) with terminal blocks enclosed for power cable conn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485" w:leader="none"/>
          <w:tab w:val="left" w:pos="1688" w:leader="none"/>
          <w:tab w:val="left" w:pos="1935" w:leader="none"/>
        </w:tabs>
        <w:spacing w:lineRule="atLeast" w:line="160"/>
        <w:ind w:left="540" w:hanging="0"/>
        <w:rPr>
          <w:sz w:val="18"/>
        </w:rPr>
      </w:pPr>
      <w:r>
        <w:rPr>
          <w:sz w:val="18"/>
        </w:rPr>
        <w:t>J.  Finishes: Factory finish shall be mill finish aluminium.</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2.03</w:t>
        <w:tab/>
        <w:tab/>
        <w:t>PERFORMANCE TO EN12101-2</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r>
    </w:p>
    <w:p>
      <w:pPr>
        <w:pStyle w:val="Normal"/>
        <w:ind w:firstLine="720"/>
        <w:rPr>
          <w:sz w:val="18"/>
          <w:szCs w:val="18"/>
        </w:rPr>
      </w:pPr>
      <w:r>
        <w:rPr>
          <w:sz w:val="18"/>
          <w:szCs w:val="18"/>
        </w:rPr>
        <w:t xml:space="preserve">Free Aerodynamic area </w:t>
        <w:tab/>
        <w:tab/>
        <w:t>1.5m</w:t>
      </w:r>
      <w:r>
        <w:rPr>
          <w:rFonts w:cs="Arial"/>
          <w:sz w:val="18"/>
          <w:szCs w:val="18"/>
        </w:rPr>
        <w:t>²</w:t>
      </w:r>
    </w:p>
    <w:p>
      <w:pPr>
        <w:pStyle w:val="Normal"/>
        <w:ind w:firstLine="720"/>
        <w:rPr>
          <w:sz w:val="18"/>
          <w:szCs w:val="18"/>
        </w:rPr>
      </w:pPr>
      <w:r>
        <w:rPr>
          <w:sz w:val="18"/>
          <w:szCs w:val="18"/>
        </w:rPr>
        <w:t xml:space="preserve">Reliability </w:t>
        <w:tab/>
        <w:tab/>
        <w:tab/>
        <w:t>RE 1000 (10,000*)</w:t>
      </w:r>
    </w:p>
    <w:p>
      <w:pPr>
        <w:pStyle w:val="Normal"/>
        <w:ind w:firstLine="720"/>
        <w:rPr>
          <w:sz w:val="18"/>
          <w:szCs w:val="18"/>
        </w:rPr>
      </w:pPr>
      <w:r>
        <w:rPr>
          <w:sz w:val="18"/>
          <w:szCs w:val="18"/>
        </w:rPr>
        <w:t xml:space="preserve">Snow Load   </w:t>
        <w:tab/>
        <w:tab/>
        <w:tab/>
        <w:t>SL 500</w:t>
      </w:r>
    </w:p>
    <w:p>
      <w:pPr>
        <w:pStyle w:val="Normal"/>
        <w:ind w:firstLine="720"/>
        <w:rPr>
          <w:sz w:val="18"/>
          <w:szCs w:val="18"/>
        </w:rPr>
      </w:pPr>
      <w:r>
        <w:rPr>
          <w:sz w:val="18"/>
          <w:szCs w:val="18"/>
        </w:rPr>
        <w:t>Low Ambient Temp</w:t>
        <w:tab/>
        <w:tab/>
        <w:t>T (-15)</w:t>
      </w:r>
    </w:p>
    <w:p>
      <w:pPr>
        <w:pStyle w:val="Normal"/>
        <w:ind w:firstLine="720"/>
        <w:rPr>
          <w:sz w:val="18"/>
          <w:szCs w:val="18"/>
        </w:rPr>
      </w:pPr>
      <w:r>
        <w:rPr>
          <w:sz w:val="18"/>
          <w:szCs w:val="18"/>
        </w:rPr>
        <w:t>Wind Load</w:t>
        <w:tab/>
        <w:tab/>
        <w:tab/>
        <w:t>WL 1500</w:t>
      </w:r>
    </w:p>
    <w:p>
      <w:pPr>
        <w:pStyle w:val="Normal"/>
        <w:ind w:firstLine="720"/>
        <w:rPr>
          <w:sz w:val="18"/>
          <w:szCs w:val="18"/>
        </w:rPr>
      </w:pPr>
      <w:r>
        <w:rPr>
          <w:sz w:val="18"/>
          <w:szCs w:val="18"/>
        </w:rPr>
        <w:t>Resistance to Heat</w:t>
        <w:tab/>
        <w:tab/>
        <w:t>B 300</w:t>
      </w:r>
    </w:p>
    <w:p>
      <w:pPr>
        <w:pStyle w:val="Normal"/>
        <w:ind w:firstLine="720"/>
        <w:rPr>
          <w:sz w:val="18"/>
          <w:szCs w:val="18"/>
        </w:rPr>
      </w:pPr>
      <w:r>
        <w:rPr>
          <w:sz w:val="18"/>
          <w:szCs w:val="18"/>
        </w:rPr>
      </w:r>
    </w:p>
    <w:p>
      <w:pPr>
        <w:pStyle w:val="Normal"/>
        <w:rPr>
          <w:sz w:val="18"/>
          <w:szCs w:val="18"/>
        </w:rPr>
      </w:pPr>
      <w:r>
        <w:rPr>
          <w:sz w:val="18"/>
          <w:szCs w:val="18"/>
        </w:rPr>
        <w:tab/>
        <w:t xml:space="preserve">*10,000 when used as a day to day ventilator. </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w:t>
        <w:tab/>
        <w:tab/>
        <w:t>Verify that smoke vent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B.</w:t>
        <w:tab/>
        <w:tab/>
        <w:t>The installer shall check as-built conditions and verify the manufacturer’s roof hatch details for accuracy to fit the application prior to fabrication. The installer shall comply with the smoke vent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rPr>
          <w:sz w:val="20"/>
        </w:rPr>
      </w:pPr>
      <w:r>
        <w:rPr>
          <w:sz w:val="20"/>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6"/>
          <w:szCs w:val="16"/>
        </w:rPr>
        <w:t>25/06/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360"/>
      </w:pPr>
      <w:rPr>
        <w:rFonts w:ascii="Arial" w:hAnsi="Arial" w:eastAsia="Times New Roman"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1:00Z</dcterms:created>
  <dc:creator>stevew</dc:creator>
  <dc:description/>
  <cp:keywords/>
  <dc:language>en-US</dc:language>
  <cp:lastModifiedBy>Amandeep Hayer</cp:lastModifiedBy>
  <cp:lastPrinted>2008-11-12T08:07:00Z</cp:lastPrinted>
  <dcterms:modified xsi:type="dcterms:W3CDTF">2022-07-27T12:21:00Z</dcterms:modified>
  <cp:revision>2</cp:revision>
  <dc:subject/>
  <dc:title>I</dc:title>
</cp:coreProperties>
</file>