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YPE SKY-ACCESS – SLIDING SKYLIGHT SPECIFIC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color w:val="000000"/>
          <w:sz w:val="18"/>
        </w:rPr>
        <w:t xml:space="preserve">I. </w:t>
        <w:tab/>
        <w:tab/>
        <w:t>PART ONE - GENERA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01</w:t>
        <w:tab/>
        <w:tab/>
        <w:t>SUMMARY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A.</w:t>
        <w:tab/>
        <w:t>Work included: Furnishing and installing factory fabricated roof access hatc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>B.</w:t>
        <w:tab/>
        <w:t xml:space="preserve">Related Work: </w:t>
      </w:r>
      <w:r>
        <w:rPr>
          <w:color w:val="0000FF"/>
          <w:sz w:val="18"/>
        </w:rPr>
        <w:t>[Insert applicable specifications sections]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02</w:t>
        <w:tab/>
        <w:tab/>
        <w:t>REFERENC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03</w:t>
        <w:tab/>
        <w:tab/>
        <w:t>SUBMITTAL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A.</w:t>
        <w:tab/>
        <w:t>Product Data: Provide manufacturer’s product data for all materials in this specificatio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B.</w:t>
        <w:tab/>
        <w:t>Shop Drawings: Show profiles, accessories, location, and dimension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C.</w:t>
        <w:tab/>
        <w:t>Samples: Manufacturer to provide upon request; sized to represent material adequatel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>D.</w:t>
        <w:tab/>
        <w:t xml:space="preserve">Contract Closeout: Hatch manufacturer shall provide the manufacturer’s Warranty prior to the contract closeout </w:t>
      </w:r>
      <w:r>
        <w:rPr>
          <w:color w:val="0000FF"/>
          <w:sz w:val="18"/>
        </w:rPr>
        <w:t>[if applicable]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04</w:t>
        <w:tab/>
        <w:tab/>
        <w:t>PRODUCT HANDL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A.</w:t>
        <w:tab/>
        <w:t>All materials shall be delivered in manufacturer’s original packagi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>B.</w:t>
        <w:tab/>
        <w:t>Store materials in a dry, protected, well-vented area. The contractor shall thoroughly inspect product upon receipt and report damaged material immediately to delivering carrier and note such damage on the carrier’s freight bill of ladi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>C.</w:t>
        <w:tab/>
        <w:t xml:space="preserve">Remove protective wrapping immediately after installation </w:t>
      </w:r>
      <w:r>
        <w:rPr>
          <w:color w:val="0000FF"/>
          <w:sz w:val="18"/>
        </w:rPr>
        <w:t>[if applicable]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05</w:t>
        <w:tab/>
        <w:tab/>
        <w:t>SUBSTITU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>A.</w:t>
        <w:tab/>
        <w:t>Proposals for substitution products shall be accepted only from bidding contractors and not less than (10) working days before</w:t>
      </w:r>
      <w:r>
        <w:rPr>
          <w:b/>
          <w:sz w:val="18"/>
        </w:rPr>
        <w:t xml:space="preserve"> </w:t>
      </w:r>
      <w:r>
        <w:rPr>
          <w:sz w:val="18"/>
        </w:rPr>
        <w:t>bid due date. Contractor guarantees that proposed substitution shall meet the performance and quality standards of this specificatio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06</w:t>
        <w:tab/>
        <w:tab/>
        <w:t>JOB CONDI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>A.</w:t>
        <w:tab/>
        <w:t>Verify that other trades with related work are complete before installing hatch(s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B.</w:t>
        <w:tab/>
        <w:t>Mounting surfaces shall be straight and secure; substrates shall be of proper width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C.</w:t>
        <w:tab/>
        <w:t>Refer to the construction documents, shop drawings, and manufacturer’s installation instruction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D.</w:t>
        <w:tab/>
        <w:t>Coordinate installation with roof membrane and roof insulation manufacturer’s instructions before starti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E.</w:t>
        <w:tab/>
        <w:t>Observe all appropriate OSHA safety guidelines for this wor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07</w:t>
        <w:tab/>
        <w:tab/>
        <w:t>WARRANTY/GUARANTE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>A.</w:t>
        <w:tab/>
        <w:t>Manufacturer’s standard warranty: Materials shall be free of defects in material and workmanship for a period of two years from the date of purchase. (10 years for the thermoformed plastic products) Should a part fail to function in normal use within this period, manufacturer shall furnish a new part at no charge. Special finishes, and other special equipment (if applicable) shall be warranted separately by the manufacturers of those product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. </w:t>
        <w:tab/>
        <w:tab/>
        <w:t>PART TWO - PRODUC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2.01</w:t>
        <w:tab/>
        <w:tab/>
        <w:t>MANUFACTUR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720" w:hanging="720"/>
        <w:rPr/>
      </w:pPr>
      <w:r>
        <w:rPr>
          <w:sz w:val="18"/>
        </w:rPr>
        <w:tab/>
        <w:tab/>
        <w:t>A.</w:t>
        <w:tab/>
        <w:t xml:space="preserve">Bilco UK, 20 Park Farm Business Centre, Fornham St Genevieve, Bury St Edmunds, Suffolk, IP28 6T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720" w:hanging="720"/>
        <w:rPr>
          <w:sz w:val="18"/>
        </w:rPr>
      </w:pPr>
      <w:r>
        <w:rPr>
          <w:sz w:val="18"/>
        </w:rPr>
        <w:tab/>
        <w:tab/>
        <w:tab/>
        <w:t xml:space="preserve">  Tel. 01284 701696. Fax. 01284 702531, Web: </w:t>
      </w:r>
      <w:hyperlink r:id="rId2">
        <w:r>
          <w:rPr>
            <w:rStyle w:val="InternetLink"/>
            <w:sz w:val="18"/>
          </w:rPr>
          <w:t>www.bilcouk.com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2.02</w:t>
        <w:tab/>
        <w:tab/>
        <w:t>ROOF ACCESS HATC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>A.</w:t>
        <w:tab/>
        <w:t>Furnish and install where indicated on plans roof hatch Type SKY-ACCESS, size width: ------mm x length: ------mm. The access hatch shall be single leaf and  be pre-assembled from the manufacture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 xml:space="preserve">B. </w:t>
        <w:tab/>
        <w:t>Performance characteristic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>
          <w:sz w:val="18"/>
        </w:rPr>
      </w:pPr>
      <w:r>
        <w:rPr>
          <w:sz w:val="18"/>
        </w:rPr>
        <w:tab/>
        <w:tab/>
        <w:tab/>
        <w:tab/>
        <w:t>1.</w:t>
        <w:tab/>
        <w:tab/>
        <w:t>Dome has been tested for impact resistance to EN1873 Class SB12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>
          <w:sz w:val="18"/>
        </w:rPr>
      </w:pPr>
      <w:r>
        <w:rPr>
          <w:sz w:val="18"/>
        </w:rPr>
        <w:tab/>
        <w:tab/>
        <w:tab/>
        <w:t xml:space="preserve">    2.      Security glass classified 2(B)2 according to EB 12600:2004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035"/>
        <w:rPr/>
      </w:pPr>
      <w:r>
        <w:rPr>
          <w:sz w:val="18"/>
        </w:rPr>
        <w:tab/>
        <w:tab/>
        <w:tab/>
        <w:tab/>
        <w:t>3.</w:t>
        <w:tab/>
        <w:tab/>
        <w:t>Operation of the cover shall be through a 24VDC power suppl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ab/>
        <w:tab/>
        <w:t>4.</w:t>
        <w:tab/>
        <w:tab/>
        <w:t>Operation of the cover shall not be affected by temperatur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ab/>
        <w:tab/>
        <w:t>5.</w:t>
        <w:tab/>
        <w:tab/>
        <w:t>Entire hatch shall be weathertigh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 xml:space="preserve">     6.</w:t>
        <w:tab/>
        <w:tab/>
        <w:t>`u` value 1.02 W/m</w:t>
      </w:r>
      <w:r>
        <w:rPr>
          <w:rFonts w:cs="Arial"/>
          <w:sz w:val="18"/>
        </w:rPr>
        <w:t>²</w:t>
      </w:r>
      <w:r>
        <w:rPr>
          <w:sz w:val="18"/>
        </w:rPr>
        <w:t>K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>C.</w:t>
        <w:tab/>
        <w:t>Cover: Shall be a double-layer thermoformed polycarbonate dome assembled on a fully welded PVC frame, in which a double-layer security glass shall be inserted. Cover shall have extruded EPDM rubber gasket to ensure a continuous seal when compressed in the front and in the back of the hatch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>D.</w:t>
        <w:tab/>
        <w:t>Cover insulation: not applicable.</w:t>
      </w:r>
      <w:r>
        <w:rPr>
          <w:color w:val="0000FF"/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>E.</w:t>
        <w:tab/>
        <w:t>Curb: Shall be 250mm in height and of double-layer (internal and external) polyester resin reinforced with fiberglass. The curb shall be formed with a 150mm flange with 9mm holes provided for securing to the roof deck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720" w:hanging="720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>F.</w:t>
        <w:tab/>
        <w:t>Curb insulation: Shall be extruded polyurethane of 60mm thickn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>G.</w:t>
        <w:tab/>
        <w:tab/>
        <w:t>Operating mechanism -  a single rotating actuator mounted on a sliding carriage capable of opening the cover to the open position of 180 degrees. ( note – roof obstructions should be considered 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H.  Finishes: Factory finish shall b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>Polycarbonate: clear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>Glass: clear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>Pvc profiles: wh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>Metal profiles: white powder co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Upstand: whit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2.03</w:t>
        <w:tab/>
        <w:tab/>
        <w:t xml:space="preserve">PERFORMANC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Reliability </w:t>
        <w:tab/>
        <w:tab/>
        <w:tab/>
        <w:t>RE 200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Snow Load   </w:t>
        <w:tab/>
        <w:tab/>
        <w:tab/>
        <w:t>SL 50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Low Ambient Temp</w:t>
        <w:tab/>
        <w:tab/>
        <w:t>T (00)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Wind Load</w:t>
        <w:tab/>
        <w:tab/>
        <w:tab/>
        <w:t>WL 150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Resistance to Heat</w:t>
        <w:tab/>
        <w:tab/>
        <w:t>B 300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*can be used also as a day to day ventilato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I. </w:t>
        <w:tab/>
        <w:tab/>
        <w:t>PART THREE - EXECU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3.01</w:t>
        <w:tab/>
        <w:tab/>
        <w:t>INSPEC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>A.</w:t>
        <w:tab/>
        <w:tab/>
        <w:t>Verify that roof hatch installation will not disrupt other trades. Verify that the substrate is dry, clean, and free of foreign matter. Report and correct defects prior to any installatio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 xml:space="preserve">3.02 </w:t>
        <w:tab/>
        <w:t>INSTALL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A.</w:t>
        <w:tab/>
        <w:tab/>
        <w:t>Submit product design drawings for review and approval to the architect or specifier before fabricatio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>B.</w:t>
        <w:tab/>
        <w:tab/>
        <w:t>The installer shall check as-built conditions and verify the manufacturer’s roof hatch details for accuracy to fit the application prior to fabrication. The installer shall comply with the roof hatch Manufacturer's installation instruction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>C.</w:t>
        <w:tab/>
        <w:tab/>
        <w:t>The installer shall furnish mechanical fasteners consistent with the roof requirement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6"/>
          <w:szCs w:val="16"/>
        </w:rPr>
        <w:t>14/10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cou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E0A4B4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1:00Z</dcterms:created>
  <dc:creator>stevew</dc:creator>
  <dc:description/>
  <cp:keywords/>
  <dc:language>en-US</dc:language>
  <cp:lastModifiedBy>James Fisher</cp:lastModifiedBy>
  <cp:lastPrinted>2008-11-12T07:45:00Z</cp:lastPrinted>
  <dcterms:modified xsi:type="dcterms:W3CDTF">2016-10-26T08:05:00Z</dcterms:modified>
  <cp:revision>8</cp:revision>
  <dc:subject/>
  <dc:title>I</dc:title>
</cp:coreProperties>
</file>